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Ế HOẠCH GIÁO DỤC TUẦN 3 THÁNG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LỚP: CHỒI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(Từ ngày 21/10 đến ngày 25/10/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551"/>
        <w:gridCol w:w="2694"/>
        <w:gridCol w:w="2409"/>
        <w:gridCol w:w="26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t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 xml:space="preserve">Thứ nă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về công việc của ba mẹ người  thân để trẻ trả lời và đặt câu hỏ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biết giữ gìn, bảo vệ sá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biết vâng lời ông bà, bố m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rò chuyện với trẻ biết nói với người lớn khi bị đau, chảy máu hoặc số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sau khi chơi biết cất đồ chơi đúng nơi quy định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môi trường xung quanh “Tìm hiểu về gia đình bé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giáo dục âm nhạc – Hát “Ai thương con nhiều hơn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tạo hình “Nặn vòng đeo tay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văn học - Truyện “Chú dê đe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giáo dục âm nhạc – Hát “Càng lớn càng ngoan”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với toán “Tách gộp số lượng 4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văn học - Thơ “Bác chổi chà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ạo hình “Vẽ ngôi nhà”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vận động: Đua ngự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ước đi liên tục trên ghế thể dục hoặc trên vạch kẻ thẳng trên sà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ò chui qua. cổng, nhảy bao bố, đá bóng, đi cà khe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ổng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Bật liên tục qua vòng, đá bóng, đi trên dây, nhảy qua vò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vận động: Mèo và chu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Lăn bóng và di chuyển theo bóng, bật theo dấu chân, nhảy dây, nhảy bao bố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on c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Đi thăng bằng trên băng gh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đi gáo dừa, đi trên dây, đá bó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dân gian: Kéo co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Đi trong đường hẹp, chuyền bóng, đá bóng, cầu tuột, đi thăng bằng trên băng gh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Góc phân v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Trẻ chơi với các bạn trong nhóm chơi quen thuộ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làm tó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Góc xây dự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Hình dung tương đối rõ ràng trước khi chơi: Tên gọi, cấu trúc công trình đơn giả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. Gạch, chạu hoa, các con thú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 Góc Thư việ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Biết giữ gìn và bảo vệ sá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Truyện cô và trẻ cùng là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/ Làm quen với toán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ục tiêu: Trẻ cố gắng thực hiện nhiệm vụ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: Tìm bộ phận còn thiế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 Góc tạo h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Tự chọn dụng cụ, nguyên vật liệu để tạo ra sản phẩ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Các nguyên vật liệu mở (Vỏ đậu phộng, nắp chai, lá cây,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/ Góc âm nhạc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Trẻ hát đúng giai điệu, lời ca và thể hiện sắc thái, tình cảm của bài h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Xong loang, gáo dừa, hoa đeo tay, trống lắc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ệ sinh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 vệ sinh đúng nơi, xếp dép ngay ngắn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ời cô, mời bạn khi ăn; ăn từ tốn, nhai k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ờ ngủ không làm ồn, nằm ngay ngắn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ôn lại các bài thơ đã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câu chuyện “Chú dê đen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ại bài hát “Ai thương con nhiều hơn”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thơ “Bác chổi chà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đọc đồng dao “Nu na nu nống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18" w:right="24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3:00Z</dcterms:created>
  <dc:creator>MERCURY</dc:creator>
  <dc:description/>
  <dc:language>en-US</dc:language>
  <cp:lastModifiedBy>Administrator</cp:lastModifiedBy>
  <dcterms:modified xsi:type="dcterms:W3CDTF">2024-12-1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5C54EA4F3452A849D45B6146D8C1B_12</vt:lpwstr>
  </property>
  <property fmtid="{D5CDD505-2E9C-101B-9397-08002B2CF9AE}" pid="3" name="KSOProductBuildVer">
    <vt:lpwstr>1033-12.2.0.13215</vt:lpwstr>
  </property>
</Properties>
</file>